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e esperienza almeno triennale nella progettazione/gestione delle attività oggetto dell’avviso (copiare ed aggiungere una tabella per ciascun progetto/servizio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Tipologia e numero dei beneficiari che si intendono coinvolgere nella realizzazione degli interv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ulteriori esperienze in progetti/servizi/interventi finalizzati all’integrazione dei cittadini stranieri non comunitari e nella definizione di percorsi individualizzati di orientamento e accompagnamento ai servizi (copiare ed aggiungere una tabella per ciascun progetto/servizio/intervento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6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19-02-15T10:43:00Z</dcterms:modified>
  <cp:revision>4</cp:revision>
  <dc:subject/>
  <dc:title>AUTODICHIARAZIONE SOSTITUTIVA gener</dc:title>
</cp:coreProperties>
</file>